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92100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итогов конкурса                                                                                                   </w:t>
      </w:r>
      <w:r>
        <w:rPr>
          <w:b/>
          <w:bCs/>
        </w:rPr>
        <w:t xml:space="preserve">по </w:t>
      </w:r>
      <w:r>
        <w:rPr>
          <w:b/>
        </w:rPr>
        <w:t xml:space="preserve">достижению наиболее результативных                                                                                       значений управленческой деятельности                                                                               органов местного самоуправления                                                                                 </w:t>
      </w:r>
      <w:r>
        <w:rPr>
          <w:b/>
          <w:bCs/>
        </w:rPr>
        <w:t>сельских поселений Пермского                                                                                муниципального района за 9 месяцев 201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1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8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 и распоряжения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 и протокола от 18.11.2014 № 15 конкурсной комиссии по проведению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обедителей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за        9 месяцев 2014 год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 -е место Платошин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 -е место Усть-Качкинское сельское посе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 -е место Бершетское сельское посел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распоряжения возложить на заместителя главы администрации района по экономическому развитию, начальника финансово-экономического управления Т.Н. Гладк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В.Ю. Цве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9:00Z</dcterms:created>
  <dc:creator>kuzina</dc:creator>
  <dc:description/>
  <cp:keywords/>
  <dc:language>en-US</dc:language>
  <cp:lastModifiedBy>feu21-02</cp:lastModifiedBy>
  <cp:lastPrinted>2014-11-18T08:52:00Z</cp:lastPrinted>
  <dcterms:modified xsi:type="dcterms:W3CDTF">2014-12-02T04:17:00Z</dcterms:modified>
  <cp:revision>38</cp:revision>
  <dc:subject/>
  <dc:title>О предоставлении бюджетного</dc:title>
</cp:coreProperties>
</file>